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2"/>
        <w:gridCol w:w="269"/>
        <w:gridCol w:w="5117"/>
      </w:tblGrid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творени поступак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дови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израда пројектне документације за изградњу и извођење радова на изградњи аутопретакалишта на складишту нафтних деривата Пожега у Пожеги ЈН брoj  3/2017-03.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- 71242000 – израда пројеката и нацрта, процена трошкова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iCs/>
                <w:lang w:val="sr-RS"/>
              </w:rPr>
              <w:t>- 45255000 – радови на изградњи објеката за нафтну и гасну индустрију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9.06.2017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5.07.2017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Због измене конкурсне документације мање од осам дана пре истека рока за подношење понуда, а све у складу са чланом 63. став 5) Закона о јавним набавкама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a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1.07.2017. године до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, канц. 613.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а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Јавно 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 xml:space="preserve">11.07.2017. године у 11,30 часова, </w:t>
            </w:r>
            <w:r>
              <w:rPr>
                <w:kern w:val="0"/>
                <w:lang w:bidi="zxx"/>
              </w:rPr>
              <w:t xml:space="preserve">на адреси наручиоца: Републичка дирекција за робне резерве, Дечанска 8а, Београд, </w:t>
            </w:r>
            <w:r>
              <w:rPr>
                <w:kern w:val="0"/>
                <w:lang w:val="en-US" w:bidi="zxx"/>
              </w:rPr>
              <w:t>VI</w:t>
            </w:r>
            <w:r>
              <w:rPr>
                <w:kern w:val="0"/>
                <w:lang w:bidi="zxx"/>
              </w:rPr>
              <w:t xml:space="preserve"> спрат, сала бр. 654а.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е за контак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zoran.jovanov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irjana.janj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hyperlink r:id="rId4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zorica.pan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ovanovic@rdrr.gov.rs" TargetMode="External"/><Relationship Id="rId3" Type="http://schemas.openxmlformats.org/officeDocument/2006/relationships/hyperlink" Target="mailto:mirjana.janjic@rdrr.gov.rs" TargetMode="External"/><Relationship Id="rId4" Type="http://schemas.openxmlformats.org/officeDocument/2006/relationships/hyperlink" Target="mailto:zorica.panic@rdrr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zorica.panic</cp:lastModifiedBy>
  <cp:lastPrinted>2017-07-05T15:38:00Z</cp:lastPrinted>
  <dcterms:modified xsi:type="dcterms:W3CDTF">2017-07-05T13:55:00Z</dcterms:modified>
  <cp:revision>9</cp:revision>
  <dc:subject/>
  <dc:title/>
</cp:coreProperties>
</file>